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</w:t>
      </w:r>
      <w:r>
        <w:rPr>
          <w:szCs w:val="28"/>
          <w:lang w:val="en-US"/>
        </w:rPr>
        <w:t>IV</w:t>
      </w:r>
      <w:r>
        <w:rPr>
          <w:szCs w:val="28"/>
        </w:rPr>
        <w:t xml:space="preserve">                                                                                             25 мая 2022 г.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Сессия 25                                                                                                  с.Кужмара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20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Об утверждении отчета </w:t>
      </w:r>
      <w:r>
        <w:rPr>
          <w:b/>
          <w:bCs/>
        </w:rPr>
        <w:t>об исполнении бюджет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bCs/>
        </w:rPr>
        <w:t>Кужмарского сельского поселения за 202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1.  Утвердить отчет об исполнении бюджета Кужмарского сельского поселения за 2021 год по доходам в сумме 16851,97452 тыс.руб. и по расходам – 16861,97403 тыс.руб. с превышением расходов над доходами (дефицит) в сумме 9,99951 тыс.руб., со следующими показателями: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>по источникам финансирования дефицита бюджета Кужмарского сельского поселения за 2021 год согласно приложению № 1;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>по доходам  бюджета Кужмарского сельского поселения за 2021 год по кодам классификации доходов бюджетов согласно приложению № 2;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>по доходам бюджета Кужмарского сельского поселения за 2021 год по кодам видов доходов, подвидов доходов, классификации операций сектора государственного управления согласно приложению № 3;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– </w:t>
      </w:r>
      <w:r>
        <w:rPr>
          <w:bCs/>
          <w:szCs w:val="28"/>
        </w:rPr>
        <w:t>по ведомственной структуре расходов бюджета Кужмарского сельского поселения за 2021 год согласно приложению № 4;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– </w:t>
      </w:r>
      <w:r>
        <w:rPr>
          <w:bCs/>
          <w:szCs w:val="28"/>
        </w:rPr>
        <w:t>по распределению бюджетных ассигнований по разделам, подразделам, целевым статьям, группам (группам и подгруппам) видов расходов классификации расходов бюджета Кужмарского сельского поселения за 2021 год согласно приложению № 5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szCs w:val="28"/>
        </w:rPr>
        <w:t xml:space="preserve">– </w:t>
      </w:r>
      <w:r>
        <w:rPr/>
        <w:t xml:space="preserve">по распределению бюджетных ассигнований по целевым статьям, (муниципальным программам и непрограммным направлениям деятельности), группам видов расходов, разделам, подразделам классификации расходов бюджета </w:t>
      </w:r>
      <w:r>
        <w:rPr>
          <w:bCs/>
          <w:szCs w:val="28"/>
        </w:rPr>
        <w:t>Кужмарского сельского поселения</w:t>
      </w:r>
      <w:r>
        <w:rPr/>
        <w:t xml:space="preserve"> за 2021 год согласно приложению № 6</w:t>
      </w:r>
      <w:r>
        <w:rPr>
          <w:bCs/>
          <w:szCs w:val="28"/>
        </w:rPr>
        <w:t>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Настоящее решение вступает в силу с даты его подписания и подлежит обязательному опубликованию в районной газете  «Звениговская неделя» и размещению на сайте Кужмар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Глава Кужмар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Председатель Собрания депутатов                                            Л.М. Смирнова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27:00Z</dcterms:created>
  <dc:creator>Admin</dc:creator>
  <dc:description/>
  <cp:keywords/>
  <dc:language>en-US</dc:language>
  <cp:lastModifiedBy>offis</cp:lastModifiedBy>
  <cp:lastPrinted>2022-05-25T15:13:00Z</cp:lastPrinted>
  <dcterms:modified xsi:type="dcterms:W3CDTF">2022-05-25T12:13:00Z</dcterms:modified>
  <cp:revision>3</cp:revision>
  <dc:subject/>
  <dc:title>                                                                                            Приложение №1</dc:title>
</cp:coreProperties>
</file>